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8945" cy="786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660" cy="7344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7-04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D4CE90338412CBF7AEEFA5A5B51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