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数字艺术创意中心建设项目变更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trike w:val="false"/>
          <w:dstrike w:val="false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项目名称：</w:t>
      </w:r>
      <w:r>
        <w:rPr>
          <w:rFonts w:ascii="Times New Roman" w:hAnsi="Times New Roman" w:cs="Times New Roman" w:eastAsia="仿宋_GB2312"/>
          <w:b w:val="false"/>
          <w:bCs/>
          <w:strike w:val="false"/>
          <w:dstrike w:val="false"/>
          <w:sz w:val="28"/>
          <w:szCs w:val="28"/>
          <w:u w:val="single"/>
        </w:rPr>
        <w:t>河南工业职业技术学院数字艺术创意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项目编号：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single"/>
        </w:rPr>
        <w:t>豫财招标采购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u w:val="single"/>
        </w:rPr>
        <w:t>-2025-542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none"/>
          <w:lang w:val="en-US" w:eastAsia="zh-CN"/>
        </w:rPr>
        <w:t>采购人名称：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single"/>
          <w:lang w:val="en-US" w:eastAsia="zh-CN"/>
        </w:rPr>
        <w:t>河南工业职业技术学院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none"/>
          <w:lang w:val="en-US" w:eastAsia="zh-CN"/>
        </w:rPr>
        <w:t>采购代理机构：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single"/>
          <w:lang w:val="en-US" w:eastAsia="zh-CN"/>
        </w:rPr>
        <w:t>河南省公共资源交易中心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二、项目招标文件变更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aps w:val="false"/>
          <w:smallCaps w:val="false"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caps w:val="false"/>
          <w:smallCaps w:val="false"/>
          <w:color w:val="000000"/>
          <w:kern w:val="2"/>
          <w:sz w:val="28"/>
          <w:szCs w:val="32"/>
          <w:lang w:val="en-US" w:eastAsia="zh-CN" w:bidi="ar-SA"/>
        </w:rPr>
        <w:t>在招标文件的第六章 项目需求及技术要求：二、技术参数及要求中，修改内容如下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74"/>
        <w:gridCol w:w="4041"/>
        <w:gridCol w:w="400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设备名称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原技术详细参数及相关要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变更后技术详细参数及相关要求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16"/>
                <w:lang w:val="en-US" w:eastAsia="zh-CN"/>
              </w:rPr>
              <w:t>图形工作站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16"/>
                <w:lang w:val="en-US" w:eastAsia="zh-CN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6.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机箱：标准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MATX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立式机箱，采用蜂窝结构，散热更为有效；机箱≥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7L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免工具拆卸，方便搬运，方便使用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6.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机箱：标准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MATX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立式机箱；机箱≥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7L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免工具拆卸，方便搬运，方便使用；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aps w:val="false"/>
                <w:smallCap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8.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接口：前置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 3.2 Gen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 3.2 Gen2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 3.2 Gen1 type-c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组立体声接口、麦克风接口；后置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RJ45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4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 3.2 Gen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接口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音频接口，集成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VGA+HDMI+DP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三输出接口（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VGA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非转接）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caps w:val="false"/>
                <w:smallCaps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8.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接口：前置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 3.2 Gen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 3.2 Gen1 type-c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caps w:val="false"/>
                <w:smallCap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个音频接口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；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后置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RJ45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4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接口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音频接口，集成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VGA+HDMI+DP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三输出接口（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VGA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非转接）；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9.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扩展槽：</w:t>
            </w:r>
            <w:bookmarkStart w:id="0" w:name="OLE_LINK11"/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包含</w:t>
            </w:r>
            <w:bookmarkEnd w:id="0"/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PCI-E 16x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PCI-E 4x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PCI-E 1x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9.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扩展槽：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包含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PCI-E 16x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；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16"/>
                <w:lang w:val="en-US" w:eastAsia="zh-CN"/>
              </w:rPr>
              <w:t>图形工作站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16"/>
                <w:lang w:val="en-US" w:eastAsia="zh-CN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6.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机箱：标准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MATX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立式机箱，采用蜂窝结构，散热更为有效；机箱</w:t>
            </w:r>
            <w:bookmarkStart w:id="1" w:name="OLE_LINK12"/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≥</w:t>
            </w:r>
            <w:bookmarkEnd w:id="1"/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17L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，方便搬运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方便使用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6.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机箱：标准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MATX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立式机箱；机箱≥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7L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免工具拆卸，方便搬运，方便使用；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8.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接口：前置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至少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USB 3.2 Gen1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USB 3.2 Gen2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USB 3.2 Gen1 type-c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组立体声接口、麦克风接口；后置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至少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RJ45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4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USB 2.0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接口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音频接口，集成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VGA+HDMI+DP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三输出接口（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VGA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非转接）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8.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接口：前置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 3.2 Gen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 3.2 Gen1 type-c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个音频接口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；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后置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RJ45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4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USB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接口、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音频接口，集成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VGA+HDMI+DP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三输出接口（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VGA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非转接）；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position w:val="0"/>
                <w:sz w:val="24"/>
                <w:sz w:val="24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position w:val="0"/>
                <w:sz w:val="24"/>
                <w:sz w:val="24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position w:val="0"/>
                <w:sz w:val="24"/>
                <w:sz w:val="24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position w:val="0"/>
                <w:sz w:val="24"/>
                <w:sz w:val="24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9.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扩展槽：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至少包含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PCI-E 16x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PCI-E 1x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9.*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扩展槽：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  <w:lang w:val="en-US" w:eastAsia="zh-CN"/>
              </w:rPr>
              <w:t>至少包含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PCI-E 16x</w:t>
            </w:r>
            <w:r>
              <w:rPr>
                <w:rFonts w:ascii="Times New Roman" w:hAnsi="Times New Roman" w:cs="仿宋" w:eastAsia="仿宋_GB2312"/>
                <w:b w:val="false"/>
                <w:caps w:val="false"/>
                <w:smallCaps w:val="false"/>
                <w:color w:val="000000"/>
                <w:sz w:val="24"/>
                <w:szCs w:val="20"/>
              </w:rPr>
              <w:t>；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视频剪辑工作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8.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前面板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至少包含以下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接口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1 (5 Gbps)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1 (5 Gbps)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，支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PowerShar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2 (10 Gbps) Type-C ®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2x2 (20 Gbps) Type-C ®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支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PowerShare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通用音频端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8.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前面板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至少包含以下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接口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1 (5 Gbps)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1 (5 Gbps)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2 (10 Gbps) Type-C ®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9.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背板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至少包含以下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接口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DisplayPort 1.4a HBR2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2.0 (480 Mbps)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，支持智能开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RJ45(1GbE)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以太网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2 (10 Gbps)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个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USB 3.2 Gen 2 (10 Gbps) Type-C ®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9.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背板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至少包含以下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接口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DisplayPort 1.4a HBR2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USB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RJ45(1GbE)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以太网端口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10.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音频输出端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可选端口（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VGA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HDMI 2.0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DP++ 1.4a HB3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，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USB 3.2 Gen 2 [10 Gbps] Type-C ®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，支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DP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替代模式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删除第</w:t>
            </w:r>
            <w:r>
              <w:rPr>
                <w:rFonts w:eastAsia="仿宋_GB2312" w:cs="仿宋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条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kern w:val="2"/>
                <w:sz w:val="24"/>
                <w:szCs w:val="20"/>
                <w:lang w:val="zh-TW" w:eastAsia="zh-TW" w:bidi="ar-SA"/>
              </w:rPr>
              <w:t>1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kern w:val="2"/>
                <w:sz w:val="24"/>
                <w:szCs w:val="20"/>
                <w:lang w:val="zh-TW" w:eastAsia="zh-TW" w:bidi="ar-SA"/>
              </w:rPr>
              <w:t>.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显示器：双屏，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≥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7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英寸，平面内切换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IPS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）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面板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技术，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不低于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384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0*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216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0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分辨率、高达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120 Hz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的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刷新率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原生低蓝光技术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99%sRGB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色域，两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HDMI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端口（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HDCP 1.4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.3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）（支持高达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UHD 3840 x 2160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120Hz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FRL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HDR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VRR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，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 xml:space="preserve">HDMI 2.1 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中指定），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内置集成扬声器，支架可倾斜、转环、高低调节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color w:val="000000"/>
                <w:kern w:val="2"/>
                <w:sz w:val="24"/>
                <w:szCs w:val="20"/>
                <w:lang w:val="zh-TW" w:eastAsia="zh-TW" w:bidi="ar-SA"/>
              </w:rPr>
              <w:t>1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kern w:val="2"/>
                <w:sz w:val="24"/>
                <w:szCs w:val="20"/>
                <w:lang w:val="en-US" w:eastAsia="zh-CN" w:bidi="ar-SA"/>
              </w:rPr>
              <w:t>0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kern w:val="2"/>
                <w:sz w:val="24"/>
                <w:szCs w:val="20"/>
                <w:lang w:val="zh-TW" w:eastAsia="zh-TW" w:bidi="ar-SA"/>
              </w:rPr>
              <w:t>.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显示器：双屏，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≥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27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英寸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不低于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384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0*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  <w:lang w:val="en-US" w:eastAsia="zh-CN"/>
              </w:rPr>
              <w:t>216</w:t>
            </w:r>
            <w:r>
              <w:rPr>
                <w:rFonts w:eastAsia="仿宋_GB2312" w:cs="仿宋" w:ascii="Times New Roman" w:hAnsi="Times New Roman"/>
                <w:b w:val="false"/>
                <w:color w:val="000000"/>
                <w:sz w:val="24"/>
                <w:szCs w:val="20"/>
              </w:rPr>
              <w:t>0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</w:rPr>
              <w:t>分辨率、原生低蓝光技术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val="en-US" w:eastAsia="zh-CN"/>
              </w:rPr>
              <w:t>支架可倾斜、转环、高低调节</w:t>
            </w:r>
            <w:r>
              <w:rPr>
                <w:rFonts w:ascii="Times New Roman" w:hAnsi="Times New Roman" w:cs="仿宋" w:eastAsia="仿宋_GB2312"/>
                <w:b w:val="false"/>
                <w:color w:val="000000"/>
                <w:sz w:val="24"/>
                <w:szCs w:val="20"/>
                <w:lang w:eastAsia="zh-CN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pBdr/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2:11Z</dcterms:created>
  <dc:creator>Administrator</dc:creator>
  <dc:description/>
  <dc:language>en-US</dc:language>
  <cp:lastModifiedBy>许丰田</cp:lastModifiedBy>
  <dcterms:modified xsi:type="dcterms:W3CDTF">2025-07-10T10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E4C03F6541EF8A5689A21649CF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5NGI3YjMyNDQ2ZTdiYWM4NTA3NDQxNThhNzdkNjgiLCJ1c2VySWQiOiI1MTEwOTIzNzkifQ==</vt:lpwstr>
  </property>
</Properties>
</file>