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82956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36156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2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