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候选人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533900" cy="6103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候选人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4219575" cy="4895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候选人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086350" cy="519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8:00Z</dcterms:created>
  <dc:creator>想 联</dc:creator>
  <dc:description/>
  <dc:language>en-US</dc:language>
  <cp:lastModifiedBy>豆豆</cp:lastModifiedBy>
  <dcterms:modified xsi:type="dcterms:W3CDTF">2025-07-01T03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B4B8469DE46F3BDF70664ED75C6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jMzlhZDc2OTM4OTRhMjZlZDE4ZmNhNjAwOTg3ZGQiLCJ1c2VySWQiOiIyOTcxNjU0MzUifQ==</vt:lpwstr>
  </property>
</Properties>
</file>