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汝南县退役军人事务局汝南某部训练场建设及物资采购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962"/>
        <w:gridCol w:w="2126"/>
        <w:gridCol w:w="3870"/>
        <w:gridCol w:w="773"/>
      </w:tblGrid>
      <w:tr>
        <w:trPr>
          <w:trHeight w:val="540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中邦盈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建设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附件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致采购单位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附件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未按谈判文件格式填列，未响应谈判文件。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7-10T17:04:00Z</cp:lastPrinted>
  <dcterms:modified xsi:type="dcterms:W3CDTF">2025-07-10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